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bedenklichkeitserklärung</w:t>
      </w:r>
    </w:p>
    <w:p>
      <w:pPr>
        <w:pStyle w:val="Heading"/>
        <w:rPr/>
      </w:pPr>
      <w:r>
        <w:rPr>
          <w:sz w:val="24"/>
          <w:u w:val="none"/>
        </w:rPr>
        <w:t>für die Saison 20   /20</w:t>
      </w:r>
    </w:p>
    <w:p>
      <w:pPr>
        <w:pStyle w:val="Normal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>
          <w:sz w:val="20"/>
        </w:rPr>
        <w:t>Bitte füllen Sie die nachfolgende Erklärung sorgfältig aus und senden sie unverzüglich an die angegebene Adresse zurück. Solange die Erklärung nicht vorliegt, kann Ihr Kind nicht an regelmäßigen Vereinsaktivitäten teilnehmen.</w:t>
      </w:r>
      <w:r>
        <w:rPr>
          <w:i w:val="false"/>
          <w:sz w:val="20"/>
        </w:rPr>
        <w:t xml:space="preserve"> </w:t>
      </w:r>
      <w:r>
        <w:rPr>
          <w:sz w:val="20"/>
        </w:rPr>
        <w:t xml:space="preserve">Vielen Dank für Ihre Unterstützung!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An</w:t>
        <w:tab/>
        <w:tab/>
        <w:tab/>
        <w:tab/>
        <w:tab/>
        <w:tab/>
        <w:tab/>
        <w:t>Abs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rklär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ine/unsere Tochter mein/unser Sohn</w:t>
        <w:tab/>
        <w:t xml:space="preserve">  ________________________________       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</w:t>
      </w:r>
      <w:r>
        <w:rPr>
          <w:sz w:val="14"/>
        </w:rPr>
        <w:t xml:space="preserve">(bitte den Vor- und Nachnamen eintragen ) </w:t>
        <w:tab/>
        <w:tab/>
        <w:t>Geburtsdat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/>
        <w:t>ist Mitglied im Kanuverein / -abteilung      ______________________________________________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4"/>
        </w:rPr>
        <w:t xml:space="preserve">  (Name des Verei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/>
        <w:t>Ich/wir erkläre(n), dass uns keine gesundheitlichen Auffälligkeiten bekannt sind, die die Ausübung des Kanusports beeinträchtigen könnten.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ab/>
      </w:r>
      <w:r>
        <w:rPr>
          <w:rFonts w:eastAsia="Monotype Sorts;Times New Roman" w:cs="Monotype Sorts;Times New Roman" w:ascii="Monotype Sorts;Times New Roman" w:hAnsi="Monotype Sorts;Times New Roman"/>
        </w:rPr>
        <w:t></w:t>
      </w:r>
      <w:r>
        <w:rPr/>
        <w:tab/>
        <w:t>ja</w:t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</w:rPr>
        <w:t></w:t>
      </w:r>
      <w:r>
        <w:rPr/>
        <w:tab/>
        <w:t>nein *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Weiter bestätige(n) ich/wir, dass mein/unser Kind nicht regelmäßig Medikamente einnehmen muss oder unter Allergien leid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</w:t>
      </w:r>
      <w:r>
        <w:rPr>
          <w:sz w:val="22"/>
        </w:rPr>
        <w:tab/>
        <w:t>ja</w:t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</w:t>
      </w:r>
      <w:r>
        <w:rPr>
          <w:sz w:val="22"/>
        </w:rPr>
        <w:tab/>
        <w:t>nein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in/unser Kind nimmt auch regelmäßig am Schulsport t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</w:t>
      </w:r>
      <w:r>
        <w:rPr>
          <w:sz w:val="22"/>
        </w:rPr>
        <w:tab/>
        <w:t>ja</w:t>
        <w:tab/>
        <w:tab/>
        <w:tab/>
      </w:r>
      <w:r>
        <w:rPr>
          <w:rFonts w:eastAsia="Monotype Sorts;Times New Roman" w:cs="Monotype Sorts;Times New Roman" w:ascii="Monotype Sorts;Times New Roman" w:hAnsi="Monotype Sorts;Times New Roman"/>
          <w:sz w:val="22"/>
        </w:rPr>
        <w:t></w:t>
      </w:r>
      <w:r>
        <w:rPr>
          <w:sz w:val="22"/>
        </w:rPr>
        <w:tab/>
        <w:t>nein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wenn nein, so bittet der Verein Sie um eine Erläuterung auf der Rückse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ch/wir verpflichte(n) mich/uns, den Kanuverein unverzüglich zu informieren, wenn es gesundheitliche Entwicklungen gibt, durch die die Ausübung des Kanusports beeinträchtigt werden kan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s Personensorgeberechtigte(r) erkläre(n) ich/wir, dass er/sie sicher schwimmen kann. Er/sie ist im Besitz eines Schwimmabzeichens und zwar 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bitte die Bezeichnung des Schwimmabzeichens eintrag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Abzeichen wurde im Jahr _______ erwor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Ort, Datum</w:t>
        <w:tab/>
        <w:tab/>
        <w:tab/>
        <w:tab/>
        <w:t>Unterschrift/en des/der Personenberechtigt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hriftliche Ergänzungen der Personensorgeberechtig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Ort, Datum</w:t>
        <w:tab/>
        <w:tab/>
        <w:tab/>
        <w:tab/>
        <w:t>Unterschriften der Personenberechtigt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stervorlage für die Vereine des Deutschen Kanu – Verband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ier sollte Ihr Vereinslogo oder Vereinsbriefkopf sei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292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6:00Z</dcterms:created>
  <dc:creator>kanujugend.de</dc:creator>
  <dc:description/>
  <cp:keywords/>
  <dc:language>en-US</dc:language>
  <cp:lastModifiedBy>Kim Paul</cp:lastModifiedBy>
  <cp:lastPrinted>2005-02-27T19:17:00Z</cp:lastPrinted>
  <dcterms:modified xsi:type="dcterms:W3CDTF">2017-02-28T09:52:00Z</dcterms:modified>
  <cp:revision>4</cp:revision>
  <dc:subject/>
  <dc:title>Unbedenklichkeitserklärung WFA</dc:title>
</cp:coreProperties>
</file>